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ºA</w:t>
      </w:r>
    </w:p>
    <w:tbl>
      <w:tblPr>
        <w:tblW w:w="133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388"/>
        <w:gridCol w:w="1657"/>
        <w:gridCol w:w="1657"/>
        <w:gridCol w:w="1658"/>
        <w:gridCol w:w="1658"/>
        <w:gridCol w:w="1658"/>
      </w:tblGrid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signatur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fesor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er. Parcial</w:t>
              <w:br/>
              <w:t>Juni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do. Parcial</w:t>
              <w:br/>
              <w:t>Junio/Juli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er. Parcial</w:t>
              <w:br/>
              <w:t>Juli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lo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gost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ra. Oportunidad Agosto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máticas I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bel Roque Salvado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(8-10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álisis de Circuitos 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de la Peñ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(12-14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formática I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Simón Range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(10-12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stemas Digitales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mán Bravo Caden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(14-16 hrs.)</w:t>
            </w:r>
          </w:p>
        </w:tc>
      </w:tr>
      <w:tr>
        <w:trPr>
          <w:trHeight w:val="5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ectrónica 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ber B. Trejo Lea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(10-12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ioma Extranjero I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maliel Vázquez Zúñig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(13-15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rmación sociocultural 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fino Demillón Pascua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(8-10 hrs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avie" w:hAnsi="Ravie" w:cs="Ravie"/>
          <w:sz w:val="48"/>
          <w:szCs w:val="48"/>
        </w:rPr>
      </w:pPr>
      <w:r>
        <w:rPr>
          <w:rFonts w:cs="Ravie" w:ascii="Ravie" w:hAnsi="Ravie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Ravie" w:hAnsi="Ravie" w:cs="Ravie"/>
          <w:sz w:val="48"/>
          <w:szCs w:val="48"/>
        </w:rPr>
      </w:pPr>
      <w:r>
        <w:rPr>
          <w:rFonts w:cs="Ravie" w:ascii="Ravie" w:hAnsi="Ravie"/>
          <w:sz w:val="48"/>
          <w:szCs w:val="48"/>
        </w:rPr>
        <w:t>3ºB</w:t>
      </w:r>
    </w:p>
    <w:tbl>
      <w:tblPr>
        <w:tblW w:w="133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388"/>
        <w:gridCol w:w="1657"/>
        <w:gridCol w:w="1657"/>
        <w:gridCol w:w="1658"/>
        <w:gridCol w:w="1658"/>
        <w:gridCol w:w="1658"/>
      </w:tblGrid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signatur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fesor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er. Parcial</w:t>
              <w:br/>
              <w:t>Juni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do. Parcial</w:t>
              <w:br/>
              <w:t>Junio/Juli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er. Parcial</w:t>
              <w:br/>
              <w:t>Juli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lo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gosto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ra. Oportunidad Agosto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máticas I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bel Roque Salvado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(8-10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álisis de Circuitos 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vier de la Peñ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(12-14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formática I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Simón Range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(10-12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stemas Digitales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mán Bravo Caden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(14-16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ectrónica 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ber Baltazar Trejo 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(10-12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ioma Extranjero I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go Oswaldo Ojeda Mejí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(13-15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rmación sociocultural II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fino Demillón Pascual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1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(8-10 hrs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380"/>
        <w:gridCol w:w="8"/>
        <w:gridCol w:w="1657"/>
        <w:gridCol w:w="1660"/>
        <w:gridCol w:w="1660"/>
        <w:gridCol w:w="1656"/>
        <w:gridCol w:w="1659"/>
      </w:tblGrid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signatura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fesor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er. Parcial</w:t>
              <w:br/>
              <w:t>Juni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do. Parcial</w:t>
              <w:br/>
              <w:t>Junio/Juli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er. Parcial</w:t>
              <w:br/>
              <w:t>Juli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lo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gosto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ra. Oportunidad Agosto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áquinas Síncronas y C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sé Eduardo Flores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(8-10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trol Lógico Programab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cardo simón Rangel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 (10-12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ectrónica de Potenc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fino Demillón Pascual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(8-10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umbrado y Ahorro de E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bel Roque Salvador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(12-14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bestaciones Eléctrica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bel Roque Salvador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(14-16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dioma Extranjero 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maliel Vázquez Zúñiga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(13-15 hrs.)</w:t>
            </w:r>
          </w:p>
        </w:tc>
      </w:tr>
      <w:tr>
        <w:trPr>
          <w:trHeight w:val="4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rmación Sociocultural II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ufino Demillón Pascual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 (10-12 hrs.)</w:t>
            </w:r>
          </w:p>
        </w:tc>
      </w:tr>
    </w:tbl>
    <w:p>
      <w:pPr>
        <w:pStyle w:val="Normal"/>
        <w:spacing w:before="0" w:after="200"/>
        <w:jc w:val="center"/>
        <w:rPr>
          <w:rFonts w:ascii="Ravie" w:hAnsi="Ravie" w:cs="Ravie"/>
          <w:b/>
          <w:b/>
          <w:sz w:val="48"/>
          <w:szCs w:val="48"/>
        </w:rPr>
      </w:pPr>
      <w:r>
        <w:rPr>
          <w:rFonts w:cs="Ravie" w:ascii="Ravie" w:hAnsi="Ravie"/>
          <w:b/>
          <w:sz w:val="48"/>
          <w:szCs w:val="48"/>
        </w:rPr>
        <w:t>5ºA</w:t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ama Educativo de Electricidad  y Electrónica Industrial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lendario de Exámenes</w:t>
    </w:r>
  </w:p>
  <w:p>
    <w:pPr>
      <w:pStyle w:val="Normal"/>
      <w:spacing w:before="0" w:after="0"/>
      <w:jc w:val="center"/>
      <w:rPr/>
    </w:pPr>
    <w:r>
      <w:rPr>
        <w:b/>
        <w:sz w:val="28"/>
        <w:szCs w:val="28"/>
      </w:rPr>
      <w:t>Cuatrimestre Mayo-Agosto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6:00Z</dcterms:created>
  <dc:creator>zaaa791124</dc:creator>
  <dc:description/>
  <cp:keywords/>
  <dc:language>en-US</dc:language>
  <cp:lastModifiedBy>Maria Magdalena Ibarra Palma</cp:lastModifiedBy>
  <cp:lastPrinted>2009-05-28T16:39:00Z</cp:lastPrinted>
  <dcterms:modified xsi:type="dcterms:W3CDTF">2009-06-01T14:56:00Z</dcterms:modified>
  <cp:revision>2</cp:revision>
  <dc:subject/>
  <dc:title/>
</cp:coreProperties>
</file>